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22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1111, rue Notre-Dame Ouest (coin Peel) Montré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Au rez-de-chaussée prendre l'ascenseur jusqu'au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6 février, same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9h00 à 10h15 : Entraînement pour les ceintures vertes à noi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0h45 à 12h00 : Entraînement pour les ceintures vert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3h00 à 14h30 : Briefing pour les qualification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27 février, dimanch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>8h30 à 10h00 : Entraînement pour les ceintures vertes à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10h30 à 11h30 : Examens théoriques pour les qualifica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13h00 à 14h00 : Entraînement pour les ceintures </w:t>
            </w:r>
            <w:r>
              <w:rPr>
                <w:rFonts w:cs="Calibri" w:ascii="Calibri" w:hAnsi="Calibri"/>
                <w:bCs/>
                <w:sz w:val="24"/>
                <w:szCs w:val="24"/>
                <w:lang w:val="fr-CA"/>
              </w:rPr>
              <w:t>brunes et no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14h00 à 15h30 : Examens pratiques pour les qualifications et examens de Dan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6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22-02-07T20:07:00Z</dcterms:modified>
  <cp:revision>3</cp:revision>
  <dc:subject/>
  <dc:title> </dc:title>
</cp:coreProperties>
</file>